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ступности образовательных услуг для детей с ограниченными возможностями здоровь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предоставлении образования детям с ОВЗ и детям-инвалид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образовательной деятельности для воспитанников с ограниченными возможностями здоровья в МАДОУ №112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осуществляется в соответствии с Федеральным законом «Об образовании в Российской Федерации» от 29 декабря 2012 г. N 273-ФЗ,  Приказом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, локальными актами дошкольного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ложение о психолого- медико - педагогическом консилиуме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АДОУ №112 созданы специальные условия для обучения, воспитания и развития обучающихся с ОВЗ и инвалидност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Паспорт  доступности объекта  социальной инфраструктуры МАДОУ №112. Под специальными условиями получения образования детьми с инвалидностью и ОВЗ понимаются условия обучения, воспитания и развития, включающие в себ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адаптированных образовательных программ;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специальных методов обучения и вос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созданных условиях для получения образования детьми с инвалидностью и ограниченными возможностями здоровья на основании Постановления Правительства РФ от 17.05.2017 № 575 «О внесении изменений в пункт 3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</w:t>
      </w:r>
    </w:p>
    <w:tbl>
      <w:tblPr>
        <w:tblW w:w="1061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2"/>
        <w:gridCol w:w="5216"/>
      </w:tblGrid>
      <w:tr>
        <w:trPr/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рудованных учебных кабинетов, объектов для проведения практических занятий, библиотек, объектов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ор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средств обучения и воспитания, в том числе приспособленных для использования детьми-инвалидами и детьми с ОВЗ</w:t>
            </w:r>
          </w:p>
        </w:tc>
        <w:tc>
          <w:tcPr>
            <w:tcW w:w="5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-инвалидов и детей с ОВЗ оборудованы кабинеты педагога -психолога и дидактический стол для проведения песочной терапии </w:t>
            </w:r>
          </w:p>
        </w:tc>
      </w:tr>
      <w:tr>
        <w:trPr/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в здания ОО детей-инвалидов и детей с ОВЗ</w:t>
            </w:r>
          </w:p>
        </w:tc>
        <w:tc>
          <w:tcPr>
            <w:tcW w:w="52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создание особых условий</w:t>
            </w:r>
          </w:p>
        </w:tc>
      </w:tr>
      <w:tr>
        <w:trPr/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итания детей-инвалидов и детей с ОВЗ</w:t>
            </w:r>
          </w:p>
        </w:tc>
        <w:tc>
          <w:tcPr>
            <w:tcW w:w="5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храны здоровья детей-инвалидов и детей с ОВЗ</w:t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создание особых условий</w:t>
            </w:r>
          </w:p>
        </w:tc>
      </w:tr>
      <w:tr>
        <w:trPr/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и информационным системам и информационно-телекоммуникационным сетям детей-инвалидов или детей с ОВЗ</w:t>
            </w:r>
          </w:p>
        </w:tc>
        <w:tc>
          <w:tcPr>
            <w:tcW w:w="52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создание особых условий</w:t>
            </w:r>
          </w:p>
        </w:tc>
      </w:tr>
      <w:tr>
        <w:trPr/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, к которым обеспечивается доступ детей-инвалидов и детей с ОВЗ</w:t>
            </w:r>
          </w:p>
        </w:tc>
        <w:tc>
          <w:tcPr>
            <w:tcW w:w="5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ых технических средств обучения коллективного и индивидуального пользования для детей-инвалидов и детей с ОВЗ</w:t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создание особых услов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этим необходимо отметить, что создание всеобъемлющих условий для получения образования детьми с учетом их психофизических особенностей на сегодняшний день рассматривается в качестве основной задачи в области реализации права на образование детей с ограниченными возможностями здоровь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ДОУ №112 </w:t>
      </w:r>
      <w:r>
        <w:rPr>
          <w:rFonts w:cs="Times New Roman" w:ascii="Times New Roman" w:hAnsi="Times New Roman"/>
          <w:sz w:val="24"/>
          <w:szCs w:val="24"/>
        </w:rPr>
        <w:t xml:space="preserve"> созданы оптимальные организационно-педагогические условия направленные на полноценное и эффективное получение дошкольного образования всеми воспитанниками ДОУ. В штатном расписании ДОУ имеется педагог- психолог, который проводят диагностику развития детей дошкольного возраста, оказывают коррекционную помощь на основе специальных психолого-педагогических подходов. Раннее оказание коррекционной помощи в дошкольном возрасте позволяет через индивидуализацию образования, психологическое сопровождение и проведение квалифицированной коррекции развития ребенка успешно подготовить его к обучению в общеобразовательном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озданы условия для повышения педагогической компетентности воспитателей через проведение семинаров, консультаций, участие в вебина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в рамках образовательной деятельности уделяется внимание вопросам формирования толерантного отношения к людям с ограниченными возможностями здоровья у детей дошкольного возра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дошкольного образования и условия организации обучения и воспитания детей с ограниченными возможностями здоровья определяются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даптированной программой коррекционно-развивающей работы.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 - инвалиды  могут получать образование в общеобразовательных группах в соответствии с индивидуальной программой реабилитации ребёнка-инвали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с ограниченными возможностями здоровья 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Адаптированная образовательная программа – образовательная программа, адаптированная (модифицированная) для обучения лиц с ограниченными возможностями здоровья с учетом особенностей их психофизического развития, индивидуальных возможностей и, при необходимости, обеспечивающая коррекцию нарушений развития и социальную адаптацию указанных ли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АДОУ №112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функционирует психолого - медико – педагогический консилиу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о-медико-педагогический консилиум осуществляет свою деятельность в соответствии с уставом образовательной организации и положением, утвержденным руководителем образовательного учреждения.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о-медико-педагогический консилиум — это организационная форма взаимодействия всех участников психолого-педагогического сопровождения образовательного процесса в образовательной организации, в рамках которой происходит разработка стратегии и планирование конкретного содержания и регламента психолого-педагогического сопровождения воспитанника, определенных групп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 ПМПк - обеспечение диагностико-коррекционного психолого-медико-педагогического сопровождения воспитанников с отклонениями в развитии и/или состояниями декомпенсации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воспитан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психолого-медико-педагогического консилиу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выявление и ранняя диагностика отклонений в развитии дет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выявление актуальных и резервных возможностей ребен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подготовка необходимых документов для детей, нуждающихся в специальном коррекционном учрежден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выявление детей, нуждающихся в дополнительной помощи со стороны психолога и других специалис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анализ развития и обучения тех детей, которые, несмотря на запрос к консилиуму со стороны педагогов или родителей, не нуждаются в дополнительной специализированной помощ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формирование рекомендаций для родителей, педагогов по организации помощи детям методами и способами для обеспечения индивидуального подхода в процессе коррекционно-развивающего сопрово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ециализированных кабинетов и дополнительно оформленных помещений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ыкальный зал, с необходимым оборудованием: пианино, музыкальный цент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ы педагога-психолога, в которых систематизирован материал для проведения развивающей и коррекционной работы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83.ucoz.ru/dokyment/pmpk_nashe.pdf" TargetMode="External"/><Relationship Id="rId3" Type="http://schemas.openxmlformats.org/officeDocument/2006/relationships/hyperlink" Target="http://blago-sad68.ru/page.phtml?id=180" TargetMode="External"/><Relationship Id="rId4" Type="http://schemas.openxmlformats.org/officeDocument/2006/relationships/hyperlink" Target="http://detsad83.ucoz.ru/83/2017_god_aop_dou_83.pdf" TargetMode="External"/><Relationship Id="rId5" Type="http://schemas.openxmlformats.org/officeDocument/2006/relationships/hyperlink" Target="http://detsad83.ucoz.ru/dokyment/pmpk_nashe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53:00Z</dcterms:created>
  <dc:creator>Director</dc:creator>
  <dc:description/>
  <cp:keywords/>
  <dc:language>en-US</dc:language>
  <cp:lastModifiedBy>user</cp:lastModifiedBy>
  <dcterms:modified xsi:type="dcterms:W3CDTF">2021-03-19T09:45:00Z</dcterms:modified>
  <cp:revision>5</cp:revision>
  <dc:subject/>
  <dc:title/>
</cp:coreProperties>
</file>